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ED7D31"/>
          <w:sz w:val="28"/>
          <w:szCs w:val="28"/>
          <w:lang w:val="es-MX"/>
        </w:rPr>
      </w:pPr>
      <w:r>
        <w:rPr>
          <w:rFonts w:cs="Calibri" w:ascii="Calibri" w:hAnsi="Calibri"/>
          <w:b/>
          <w:color w:val="ED7D31"/>
          <w:sz w:val="28"/>
          <w:szCs w:val="28"/>
          <w:lang w:val="es-MX"/>
        </w:rPr>
        <w:drawing>
          <wp:inline distT="0" distB="0" distL="0" distR="0">
            <wp:extent cx="542036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28"/>
          <w:szCs w:val="28"/>
          <w:lang w:val="es-MX"/>
        </w:rPr>
      </w:pPr>
      <w:r>
        <w:rPr>
          <w:rFonts w:cs="Calibri" w:ascii="Calibri" w:hAnsi="Calibri"/>
          <w:b/>
          <w:color w:val="ED7D31"/>
          <w:sz w:val="28"/>
          <w:szCs w:val="28"/>
          <w:lang w:val="es-MX"/>
        </w:rPr>
        <w:t>IV Reunión Ministerial de gobierno electrónico de América Latina y el Caribe</w:t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28"/>
          <w:szCs w:val="28"/>
          <w:lang w:val="es-MX"/>
        </w:rPr>
      </w:pPr>
      <w:r>
        <w:rPr>
          <w:rFonts w:eastAsia="Calibri" w:cs="Calibri" w:ascii="Calibri" w:hAnsi="Calibri"/>
          <w:b/>
          <w:color w:val="ED7D31"/>
          <w:sz w:val="28"/>
          <w:szCs w:val="28"/>
          <w:lang w:val="es-MX"/>
        </w:rPr>
        <w:t xml:space="preserve"> </w:t>
      </w:r>
      <w:r>
        <w:rPr>
          <w:rFonts w:cs="Calibri" w:ascii="Calibri" w:hAnsi="Calibri"/>
          <w:b/>
          <w:color w:val="ED7D31"/>
          <w:sz w:val="28"/>
          <w:szCs w:val="28"/>
          <w:lang w:val="es-MX"/>
        </w:rPr>
        <w:t>X Reunión Anual de la Red Gealc</w:t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28"/>
          <w:szCs w:val="28"/>
          <w:lang w:val="es-MX"/>
        </w:rPr>
      </w:pPr>
      <w:r>
        <w:rPr>
          <w:rFonts w:cs="Calibri" w:ascii="Calibri" w:hAnsi="Calibri"/>
          <w:b/>
          <w:color w:val="ED7D31"/>
          <w:sz w:val="28"/>
          <w:szCs w:val="28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color w:val="ED7D31"/>
          <w:sz w:val="24"/>
          <w:szCs w:val="24"/>
          <w:lang w:val="es-MX"/>
        </w:rPr>
        <w:t>Santiago de Chile, 1 &amp; 2 de diciembre de 2016</w:t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Calibri" w:ascii="Calibri" w:hAnsi="Calibri"/>
          <w:b/>
          <w:color w:val="6178B9"/>
          <w:sz w:val="28"/>
          <w:szCs w:val="28"/>
          <w:lang w:val="es-MX"/>
        </w:rPr>
        <w:t>Progra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s-MX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u w:val="single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bCs/>
          <w:u w:val="single"/>
          <w:lang w:val="es-MX"/>
        </w:rPr>
        <w:t>Lugar</w:t>
      </w:r>
      <w:r>
        <w:rPr>
          <w:rFonts w:cs="Calibri" w:ascii="Calibri" w:hAnsi="Calibri"/>
          <w:b/>
          <w:bCs/>
          <w:lang w:val="es-MX"/>
        </w:rPr>
        <w:t xml:space="preserve">: </w:t>
        <w:br/>
        <w:t>Ministerio de Relaciones Exteriores (MRREE)</w:t>
        <w:br/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s-MX"/>
        </w:rPr>
      </w:pPr>
      <w:r>
        <w:rPr>
          <w:rFonts w:cs="Calibri" w:ascii="Calibri" w:hAnsi="Calibri"/>
          <w:b/>
          <w:lang w:val="es-MX"/>
        </w:rPr>
        <w:t>1</w:t>
      </w:r>
      <w:r>
        <w:rPr>
          <w:rFonts w:cs="Calibri" w:ascii="Calibri" w:hAnsi="Calibri"/>
          <w:b/>
          <w:vertAlign w:val="superscript"/>
          <w:lang w:val="es-MX"/>
        </w:rPr>
        <w:t>ro</w:t>
      </w:r>
      <w:r>
        <w:rPr>
          <w:rFonts w:cs="Calibri" w:ascii="Calibri" w:hAnsi="Calibri"/>
          <w:b/>
          <w:lang w:val="es-MX"/>
        </w:rPr>
        <w:t xml:space="preserve"> de diciembre (</w:t>
      </w:r>
      <w:r>
        <w:rPr>
          <w:rFonts w:cs="Calibri" w:ascii="Calibri" w:hAnsi="Calibri"/>
          <w:b/>
          <w:bCs/>
          <w:lang w:val="es-MX"/>
        </w:rPr>
        <w:t>Salón O`Higgins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s-MX"/>
        </w:rPr>
      </w:pPr>
      <w:r>
        <w:rPr>
          <w:rFonts w:cs="Calibri" w:ascii="Calibri" w:hAnsi="Calibri"/>
          <w:b/>
          <w:sz w:val="8"/>
          <w:szCs w:val="8"/>
          <w:lang w:val="es-MX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9"/>
      </w:tblGrid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08:30 - 09:30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Ceremonia Inaugural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Heraldo Muñoz, Ministro de Relaciones Exteriores (Chil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Nicolás Eyzaguirre, Ministro Secretaría General de la Presidencia (Chil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Luiz Ros, Asesor especial en Innovación, Iniciativa Economía Digital, Oficina de la Presidencia del BID.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r. James Lambert, Secretario de Asuntos Hemisféricos, Organización de los Estados Americanos (OE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Seong-Tae Joen, Viceministro para Innovación Gubernamental, Ministerio del Interior (Corea)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José Clastornik, Presidente de la Red GEALC.</w:t>
            </w:r>
          </w:p>
        </w:tc>
      </w:tr>
      <w:tr>
        <w:trPr/>
        <w:tc>
          <w:tcPr>
            <w:tcW w:w="1242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09:30 – 09:45</w:t>
            </w:r>
          </w:p>
        </w:tc>
        <w:tc>
          <w:tcPr>
            <w:tcW w:w="9389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  <w:lang w:val="es-ES"/>
              </w:rPr>
              <w:t>Fotografía Oficial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alinata del Ministerio de Relaciones Exteriores</w:t>
            </w:r>
          </w:p>
        </w:tc>
      </w:tr>
      <w:tr>
        <w:trPr>
          <w:trHeight w:val="1312" w:hRule="atLeast"/>
        </w:trPr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09:45 - 10:30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Agenda Digital Chile 202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Gabriel de la Fuente, Subsecretario , Ministerio Secretaría General de la Presidencia (Chil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Rodrigo Ramírez , Subsecretario, Ministerio de Transporte y Telecomunicaciones(Chil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a. Natalia Piergentili, Subsecretaria, Ministerio de Economía, Fomento y Turismo (Chil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Alejandro Micco, Subsecretario, Ministerio de Hacienda (Chile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dor: Sr. Edgardo Riveros, Subsecretario, Ministro de Relaciones Exteriores (Chile)</w:t>
            </w:r>
          </w:p>
        </w:tc>
      </w:tr>
      <w:tr>
        <w:trPr/>
        <w:tc>
          <w:tcPr>
            <w:tcW w:w="1242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0:30 – 10:45</w:t>
            </w:r>
          </w:p>
        </w:tc>
        <w:tc>
          <w:tcPr>
            <w:tcW w:w="9389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Pausa para el café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0:45 - 11:30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Gobierno Invitado: Estoni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Sr. Siim Sikkut, Asesor de Política Digital, Oficina de Gobierno (Estonia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dor: Sr. José Clastornik, Presidente de la Red GEAL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1:30 - 12:30</w:t>
            </w:r>
          </w:p>
        </w:tc>
        <w:tc>
          <w:tcPr>
            <w:tcW w:w="9389" w:type="dxa"/>
            <w:tcBorders>
              <w:top w:val="single" w:sz="4" w:space="0" w:color="000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  <w:lang w:val="es-ES"/>
              </w:rPr>
              <w:t>Gobierno digital como herramienta transversal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Sra. Zoraima Cuello, Viceministra, Ministerio de la Presidencia (República Dominicana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Sr. Maxie Cuffie, Ministro, Ministerio de Administración Pública y Comunicaciones (Trinidad &amp; Tobago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Sr. Irvin Halman, Administrador General, Autoridad Nacional para la Innovación Gubernamental (Panamá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s-ES"/>
              </w:rPr>
            </w:pPr>
            <w:r>
              <w:rPr>
                <w:rFonts w:cs="Calibri" w:ascii="Calibri" w:hAnsi="Calibri"/>
                <w:sz w:val="8"/>
                <w:szCs w:val="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oderador: Sr. Javier Leon, Especialista Principal, Gobierno Digital, División de Capacidad Institucional del Estado, BID.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2:30 - 14:00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muerzo en MRREE (2do piso)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4:00 - 14:45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 xml:space="preserve">La experiencia de Corea en Gobierno digital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●</w:t>
            </w: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Calibri" w:ascii="Calibri" w:hAnsi="Calibri"/>
                <w:lang w:val="es-MX"/>
              </w:rPr>
              <w:t>Gobierno 3.0, Sr. Seong-Tae Joen, Viceministro, Ministerio del Interior (Corea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●</w:t>
            </w: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Calibri" w:ascii="Calibri" w:hAnsi="Calibri"/>
                <w:lang w:val="es-MX"/>
              </w:rPr>
              <w:t>Mejores prácticas de gobierno electrónico en Corea, Sr. Bo Ram Suh, Director de la División de Gobiernoe elctrónico, MOI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lang w:val="es-MX"/>
              </w:rPr>
              <w:t>●</w:t>
            </w: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Calibri" w:ascii="Calibri" w:hAnsi="Calibri"/>
                <w:lang w:val="es-MX"/>
              </w:rPr>
              <w:t>Colaboración para la Buena Gobernanza, Sr. Heon-Jun Kim, Director de Cooperación Internacional para la Buena Gobernanza, MOI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ListParagraph"/>
              <w:ind w:left="175" w:right="0" w:hanging="175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4:45 - 15:30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Tendencias en Gobierno digital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ransformación digital de la Administración: Sr. Miguel Angel Amutio, Subdirector Adjunto de Coordinación de Unidades TIC, Ministerio de Hacienda y Administraciones Públicas (Españ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9"/>
                <w:szCs w:val="9"/>
                <w:lang w:val="es-MX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eforma institucional para mejorar los servicios digitales: Sr. Francis Maude, ex Ministro de la Oficina de Gabinete (Reino Unido) </w:t>
            </w:r>
          </w:p>
          <w:p>
            <w:pPr>
              <w:pStyle w:val="Normal"/>
              <w:rPr>
                <w:rFonts w:ascii="Calibri" w:hAnsi="Calibri" w:cs="Calibri"/>
                <w:sz w:val="9"/>
                <w:szCs w:val="9"/>
                <w:lang w:val="es-MX"/>
              </w:rPr>
            </w:pPr>
            <w:r>
              <w:rPr>
                <w:rFonts w:cs="Calibri" w:ascii="Calibri" w:hAnsi="Calibri"/>
                <w:sz w:val="9"/>
                <w:szCs w:val="9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dor: Sr. Marcelo Jenkins, Ministro, Ministerio de Ciencia, Tecnología y Telecomunicaciones (Costa Rica)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5:30 - 15:45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sa para el café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5:45 - 16:45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La región avanza junt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vance y cooperación regional: Sr. Miguel Porrúa, Especialista líder en gobierno electrónico, IFD/ICS (BID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ftware Público: S</w:t>
            </w:r>
            <w:r>
              <w:rPr>
                <w:rFonts w:cs="Calibri" w:ascii="Calibri" w:hAnsi="Calibri"/>
                <w:lang w:val="es-MX"/>
              </w:rPr>
              <w:t xml:space="preserve">r. Javier Jara, Subsecretario de gobierno electrónico, Secretaría Nacional de Administración Pública (Ecuador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istoria Clínica Electrónica: Sra. Carmen Castillo, Ministra, Ministerio de Salud (Chil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bierno Abierto: Sr. Diego Pastorín, Director General, Presidencia de la República (Uruguay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>Moderador: Walter Girón, Viceministro TIC</w:t>
            </w:r>
            <w:r>
              <w:rPr>
                <w:rFonts w:cs="Calibri" w:ascii="Calibri" w:hAnsi="Calibri"/>
                <w:lang w:val="es-ES"/>
              </w:rPr>
              <w:t xml:space="preserve">, </w:t>
            </w:r>
            <w:r>
              <w:rPr>
                <w:rFonts w:cs="Calibri" w:ascii="Calibri" w:hAnsi="Calibri"/>
                <w:lang w:val="es-MX"/>
              </w:rPr>
              <w:t>Ministerio de Gobernación (Guatemala)</w:t>
            </w:r>
          </w:p>
        </w:tc>
      </w:tr>
      <w:tr>
        <w:trPr/>
        <w:tc>
          <w:tcPr>
            <w:tcW w:w="1242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6:45 - 17:45</w:t>
            </w:r>
          </w:p>
        </w:tc>
        <w:tc>
          <w:tcPr>
            <w:tcW w:w="9389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  <w:lang w:val="es-ES"/>
              </w:rPr>
              <w:t>Gobierno digital al servicio de la ciudadaní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Gobiernos Locales: Sra. María Inés Baqué, Secretaria de la Gestión e innovación Pública, Ministerio de Modernización. (Argentina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Simplificación: S</w:t>
            </w:r>
            <w:r>
              <w:rPr>
                <w:rFonts w:cs="Calibri" w:ascii="Calibri" w:hAnsi="Calibri"/>
                <w:lang w:val="es-MX"/>
              </w:rPr>
              <w:t>r. Marcelo Daniel Pagotti, Secretario de Tecnología de la información, Ministerio de Planeamiento, Presupuesto y Gestión (Brasil).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Interoperabilidad: Sr. Camilo Torres, Viceministro, Ministerio del Poder Popular para Educación Universitaria, Ciencia y Tecnología (Venezuela). </w:t>
            </w:r>
          </w:p>
          <w:p>
            <w:pPr>
              <w:pStyle w:val="ListParagraph"/>
              <w:ind w:left="0" w:right="0" w:hanging="0"/>
              <w:rPr>
                <w:sz w:val="8"/>
                <w:szCs w:val="8"/>
              </w:rPr>
            </w:pPr>
            <w:r>
              <w:rPr>
                <w:rFonts w:cs="Calibri" w:ascii="Calibri" w:hAnsi="Calibri"/>
                <w:lang w:val="es-ES"/>
              </w:rPr>
              <w:t>●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Servicios Digitales: Sr. Eber Betanzos, Subsecretario, Secretaría de la Función Pública (México)</w:t>
            </w:r>
          </w:p>
          <w:p>
            <w:pPr>
              <w:pStyle w:val="ListParagraph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1"/>
                <w:szCs w:val="21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  <w:lang w:val="es-ES"/>
              </w:rPr>
              <w:t>Moderadora: Sra. Catherine Hughes, Ministra, Ministerio de Telecomunicaciones Públicas (Guyana)</w:t>
            </w:r>
          </w:p>
        </w:tc>
      </w:tr>
      <w:tr>
        <w:trPr/>
        <w:tc>
          <w:tcPr>
            <w:tcW w:w="1242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7:45 – 18:00</w:t>
            </w:r>
          </w:p>
        </w:tc>
        <w:tc>
          <w:tcPr>
            <w:tcW w:w="9389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 xml:space="preserve">Panamá 2018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lang w:val="es-MX"/>
              </w:rPr>
              <w:t>●</w:t>
            </w: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Calibri" w:ascii="Calibri" w:hAnsi="Calibri"/>
                <w:lang w:val="es-MX"/>
              </w:rPr>
              <w:t>Video de invitación a la V Reunión Ministerial de Gobierno electrónico de América Latina y el Caribe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20:00 - 22:00</w:t>
            </w:r>
          </w:p>
        </w:tc>
        <w:tc>
          <w:tcPr>
            <w:tcW w:w="9389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y entrega de los premios excelGOB2016 (Salida hacia el Restaurante a las 19:15 desde el Hotel Galerías)</w:t>
            </w:r>
          </w:p>
        </w:tc>
      </w:tr>
      <w:tr>
        <w:trPr/>
        <w:tc>
          <w:tcPr>
            <w:tcW w:w="1242" w:type="dxa"/>
            <w:tcBorders>
              <w:top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9389" w:type="dxa"/>
            <w:tcBorders>
              <w:top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s-MX"/>
        </w:rPr>
      </w:pPr>
      <w:r>
        <w:rPr>
          <w:rFonts w:cs="Calibri" w:ascii="Calibri" w:hAnsi="Calibri"/>
          <w:b/>
          <w:lang w:val="es-MX"/>
        </w:rPr>
        <w:t>2 de diciembre (Piso 17 MRREE)</w:t>
      </w:r>
      <w:r>
        <w:rPr>
          <w:rFonts w:cs="Calibri" w:ascii="Calibri" w:hAnsi="Calibri"/>
          <w:b/>
          <w:sz w:val="8"/>
          <w:szCs w:val="8"/>
          <w:lang w:val="es-MX"/>
        </w:rPr>
        <w:t>(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s-MX"/>
        </w:rPr>
      </w:pPr>
      <w:r>
        <w:rPr>
          <w:rFonts w:cs="Calibri" w:ascii="Calibri" w:hAnsi="Calibri"/>
          <w:b/>
          <w:sz w:val="8"/>
          <w:szCs w:val="8"/>
          <w:lang w:val="es-MX"/>
        </w:rPr>
      </w:r>
    </w:p>
    <w:tbl>
      <w:tblPr>
        <w:tblW w:w="99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5"/>
      </w:tblGrid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08:00 - 09:0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Reunión interna del Comité Ejecutivo de la Red Gealc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09:00 - 09:15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Una mirada a la transformación dig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. Mike Bracken, ex Director Ejecutivo Gobierno Digital y ex Oficial en Jefe de Datos, Reino Unido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09:15 - 10:2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Taller 1: Construyendo el Plan de trabajo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dor: Juan Felipe López, Director Ejecutivo , Lab Gob (Chile)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0:20 - 10:3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</w:t>
            </w:r>
          </w:p>
        </w:tc>
      </w:tr>
      <w:tr>
        <w:trPr>
          <w:trHeight w:val="1312" w:hRule="atLeast"/>
        </w:trPr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0:30 - 11:3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Taller 2: Midiendo el impacto del Gobierno digi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esentaciones de 5 minutos: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a. Barbara Ubaldi, Jefe, Unidad de Gobierno Digital, Organización para la Cooperación y el Desarrollo Económico (OCDE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r. Alexandre Barbosa, Gerente, Centro de Estudios CETIC.br y Centro de Estudios sobre la Sociedad de la Información de UNESCO (Brasil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. Alejandro Pareja, Especialista en Modernización del Estado (BID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r. Jonas Rabinovitch, Asesor Senior, División de Administración Pública y Gestión del Desarrollo, Naciones Unidas.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ósito: Definición de una hoja de ruta para un marco común de medición del gobierno digital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1:30 - 11-40</w:t>
            </w:r>
          </w:p>
        </w:tc>
        <w:tc>
          <w:tcPr>
            <w:tcW w:w="8675" w:type="dxa"/>
            <w:tcBorders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 café</w:t>
            </w:r>
          </w:p>
        </w:tc>
      </w:tr>
      <w:tr>
        <w:trPr>
          <w:trHeight w:val="219" w:hRule="atLeast"/>
        </w:trPr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1:40 - 12:4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Taller 3: Articulación con otras re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ones de 5 minutos: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ra. Daniela Moreno, Directora de Estudios CPLT, Presidencia de la Red de Transparencia y Acceso a la Información Pública (RTA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r. Claudio Loyola, Presidencia, Red Interamericana de Compras Gubernamentales (RICG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r. David Novillo, Asesor Regional, eSalud y Gestión del conocimiento, Organización ‎Panamericana de la Salud (OPS/OMS)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r. Mario Castillo, Experto en políticas TIC, Secretaría Técnica de la agenda digital regional eLAC (CEPAL)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ósito: Identificar acciones comunes para la promoción de políticas digitales en la región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2:40 - 14:0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uerzo en Palacio de la Moneda (salida grupal desde MRREE)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4:00 - 16:0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Asamblea general de la Red GEALC (I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porte de los grupos de trabajo: Software público, Datos abiertos, Comunicaciones, Gobiernos locales, Impact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álisis y aprobación del Informe Anual 201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usión y aprobación del Plan de Trabajo Anual 2017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finición de acciones para la captación de recursos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visión de Estatutos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usión del Compromiso de Santiago de Chil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: Sr. José Clastornik, Director Ejecutivo de AGESIC (Uruguay) y Presidente de la Red GEALC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6:00 - 16:3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 café</w:t>
            </w:r>
          </w:p>
        </w:tc>
      </w:tr>
      <w:tr>
        <w:trPr/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6:30 - 17:3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Asamblea General de la Red GEALC (II)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uncio de la sede de la Reunión Anual de Red GEALC 2017 y la sede de la Reunión Ministerial 2018.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lección del Comité Ejecutivo y Presidencia de la Red GEALC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opción del Compromiso de Santiago de Chil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labras de cierre de la Reunión: Presidente saliente de la Red GEALC, Secretaría Técnica (OEA), BID, País Anfitrión y Presidente entrante de la Red GEALC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: Sr. José Clastornik, Director Ejecutivo de AGESIC (Uruguay) y Presidente de la Red GEALC</w:t>
            </w:r>
          </w:p>
        </w:tc>
      </w:tr>
      <w:tr>
        <w:trPr>
          <w:trHeight w:val="322" w:hRule="atLeast"/>
        </w:trPr>
        <w:tc>
          <w:tcPr>
            <w:tcW w:w="1250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66AD"/>
                <w:sz w:val="24"/>
                <w:szCs w:val="24"/>
              </w:rPr>
            </w:pPr>
            <w:r>
              <w:rPr>
                <w:rFonts w:cs="Calibri" w:ascii="Calibri" w:hAnsi="Calibri"/>
                <w:color w:val="595959"/>
                <w:sz w:val="18"/>
                <w:szCs w:val="18"/>
              </w:rPr>
              <w:t>17:30 - 18:00</w:t>
            </w:r>
          </w:p>
        </w:tc>
        <w:tc>
          <w:tcPr>
            <w:tcW w:w="8675" w:type="dxa"/>
            <w:tcBorders>
              <w:top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4D66AD"/>
                <w:sz w:val="24"/>
                <w:szCs w:val="24"/>
              </w:rPr>
              <w:t>Brindis de clausur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io de Relaciones Exteriores, Piso 17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69226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1"/>
      <w:szCs w:val="21"/>
      <w:lang w:val="es-UY" w:eastAsia="zh-CN" w:bidi="ar-SA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Calibri" w:hAnsi="Calibri" w:cs="Arial"/>
      <w:sz w:val="8"/>
      <w:szCs w:val="8"/>
      <w:shd w:fill="FF8080" w:val="clear"/>
      <w:lang w:val="es-M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9:00Z</dcterms:created>
  <dc:creator>Diana Parra</dc:creator>
  <dc:description/>
  <dc:language>en-US</dc:language>
  <cp:lastModifiedBy>Fernando Ávila Maldonado</cp:lastModifiedBy>
  <dcterms:modified xsi:type="dcterms:W3CDTF">2016-11-2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